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/>
        <w:tab/>
        <w:t>SECTION 05735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center" w:pos="4680" w:leader="none"/>
        </w:tabs>
        <w:suppressAutoHyphens w:val="true"/>
        <w:rPr/>
      </w:pPr>
      <w:r>
        <w:rPr/>
        <w:tab/>
        <w:t>ORNAMENTAL SHEET METAL ENCLOSURES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>
          <w:vanish/>
        </w:rPr>
      </w:pPr>
      <w:r>
        <w:rPr>
          <w:vanish/>
        </w:rPr>
        <w:t>NOTE ** Metalwerks ornamental sheet metal enclosures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>
          <w:vanish/>
        </w:rPr>
      </w:pPr>
      <w:r>
        <w:rPr>
          <w:vanish/>
        </w:rPr>
        <w:t xml:space="preserve">NOTE ** 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>
          <w:vanish/>
        </w:rPr>
      </w:pPr>
      <w:r>
        <w:rPr>
          <w:vanish/>
        </w:rPr>
        <w:t>NOTE ** This section is based on products manufactured by Metalwerks Division, Metal Sales and Service, Inc., which is located at the following address: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>
          <w:vanish/>
        </w:rPr>
      </w:pPr>
      <w:r>
        <w:rPr>
          <w:vanish/>
        </w:rPr>
        <w:t>NOTE **     P.O. Box 637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>
          <w:vanish/>
        </w:rPr>
      </w:pPr>
      <w:r>
        <w:rPr>
          <w:vanish/>
        </w:rPr>
        <w:t>NOTE **     Kennett Square, PA 19348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>
          <w:vanish/>
        </w:rPr>
      </w:pPr>
      <w:r>
        <w:rPr>
          <w:vanish/>
        </w:rPr>
        <w:t>NOTE **     Tel:  (800) 321-7816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>
          <w:vanish/>
        </w:rPr>
      </w:pPr>
      <w:r>
        <w:rPr>
          <w:vanish/>
        </w:rPr>
        <w:t xml:space="preserve">NOTE ** 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>
          <w:vanish/>
        </w:rPr>
      </w:pPr>
      <w:r>
        <w:rPr>
          <w:vanish/>
        </w:rPr>
        <w:t>NOTE ** Metalwerks offers a complete line of ornamental metal cladding assemblies, including ornamental sheet metal enclosures, architectural metal wall cladding, and metal panel ceilings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>
          <w:vanish/>
        </w:rPr>
      </w:pPr>
      <w:r>
        <w:rPr>
          <w:vanish/>
        </w:rPr>
        <w:t xml:space="preserve">NOTE ** 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>
          <w:vanish/>
        </w:rPr>
      </w:pPr>
      <w:r>
        <w:rPr>
          <w:vanish/>
        </w:rPr>
        <w:t>NOTE ** SECTION 05735 - ORNAMENTAL SHEET METAL ENCLOSURES, Copyright 1997, The Architect's Catalog, Inc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1152"/>
        <w:rPr/>
      </w:pPr>
      <w:r>
        <w:rPr/>
        <w:t xml:space="preserve">PART </w:t>
      </w:r>
      <w:r>
        <w:rPr/>
      </w:r>
      <w:r>
        <w:rPr/>
      </w:r>
      <w:r>
        <w:rPr/>
      </w:r>
      <w:r>
        <w:rPr/>
      </w:r>
      <w:r>
        <w:rPr/>
      </w:r>
      <w:r>
        <w:rPr/>
      </w:r>
      <w:r>
        <w:rPr/>
      </w:r>
      <w:r>
        <w:rPr/>
      </w: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GENERAL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576" w:hanging="576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level1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SECTION INCLUDES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A</w:t>
      </w:r>
      <w:r>
        <w:rPr/>
        <w:fldChar w:fldCharType="end"/>
      </w:r>
      <w:r>
        <w:rPr/>
        <w:t>.</w:t>
        <w:tab/>
        <w:t>Ornamental sheet metal enclosures made of stainless steel, aluminum, bronze, and steel, of types described below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576" w:hanging="576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level1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</w:r>
      <w:r>
        <w:rPr/>
        <w:tab/>
        <w:t>RELATED SECTIONS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>
          <w:vanish/>
        </w:rPr>
      </w:pPr>
      <w:r>
        <w:rPr>
          <w:vanish/>
        </w:rPr>
        <w:t>NOTE ** Delete any sections below not relevant to this project; add others as required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>
          <w:vanish/>
        </w:rPr>
      </w:pPr>
      <w:r>
        <w:rPr>
          <w:vanish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A</w:t>
      </w:r>
      <w:r>
        <w:rPr/>
        <w:fldChar w:fldCharType="end"/>
      </w:r>
      <w:r>
        <w:rPr/>
        <w:t>.</w:t>
        <w:tab/>
        <w:t>Section 05120 - Structural Steel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B</w:t>
      </w:r>
      <w:r>
        <w:rPr/>
        <w:fldChar w:fldCharType="end"/>
      </w:r>
      <w:r>
        <w:rPr/>
        <w:t>.</w:t>
        <w:tab/>
        <w:t>Section 05400 - Cold-Formed Metal Framing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C</w:t>
      </w:r>
      <w:r>
        <w:rPr/>
        <w:fldChar w:fldCharType="end"/>
      </w:r>
      <w:r>
        <w:rPr/>
        <w:t>.</w:t>
        <w:tab/>
        <w:t>Section 05500 - Metal Fabrications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D</w:t>
      </w:r>
      <w:r>
        <w:rPr/>
        <w:fldChar w:fldCharType="end"/>
      </w:r>
      <w:r>
        <w:rPr/>
        <w:t>.</w:t>
        <w:tab/>
        <w:t>Section 07482 - Architectural Metal Wall Cladding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E</w:t>
      </w:r>
      <w:r>
        <w:rPr/>
        <w:fldChar w:fldCharType="end"/>
      </w:r>
      <w:r>
        <w:rPr/>
        <w:t>.</w:t>
        <w:tab/>
        <w:t>Section 07815 - Sprayed-On Fireproofing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F</w:t>
      </w:r>
      <w:r>
        <w:rPr/>
        <w:fldChar w:fldCharType="end"/>
      </w:r>
      <w:r>
        <w:rPr/>
        <w:t>.</w:t>
        <w:tab/>
        <w:t>Section 07900 - Joint Sealers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G</w:t>
      </w:r>
      <w:r>
        <w:rPr/>
        <w:fldChar w:fldCharType="end"/>
      </w:r>
      <w:r>
        <w:rPr/>
        <w:t>.</w:t>
        <w:tab/>
        <w:t>Section 09260 - Gypsum Board Assemblies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H</w:t>
      </w:r>
      <w:r>
        <w:rPr/>
        <w:fldChar w:fldCharType="end"/>
      </w:r>
      <w:r>
        <w:rPr/>
        <w:t>.</w:t>
        <w:tab/>
        <w:t>Section 09300 - Tile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I</w:t>
      </w:r>
      <w:r>
        <w:rPr/>
        <w:fldChar w:fldCharType="end"/>
      </w:r>
      <w:r>
        <w:rPr/>
        <w:t>.</w:t>
        <w:tab/>
        <w:t>Section 09520 - Metal Panel Ceilings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J</w:t>
      </w:r>
      <w:r>
        <w:rPr/>
        <w:fldChar w:fldCharType="end"/>
      </w:r>
      <w:r>
        <w:rPr/>
        <w:t>.</w:t>
        <w:tab/>
        <w:t>Section 09546 - Linear Metal Ceiling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K</w:t>
      </w:r>
      <w:r>
        <w:rPr/>
        <w:fldChar w:fldCharType="end"/>
      </w:r>
      <w:r>
        <w:rPr/>
        <w:t>.</w:t>
        <w:tab/>
        <w:t>Section 09900 - Paints and Coatings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576" w:hanging="576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level1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</w:r>
      <w:r>
        <w:rPr/>
        <w:tab/>
        <w:t>REFERENCES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>
          <w:vanish/>
        </w:rPr>
      </w:pPr>
      <w:r>
        <w:rPr>
          <w:vanish/>
        </w:rPr>
        <w:t>NOTE ** Delete references from the list below that are not actually required by the text of the edited section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>
          <w:vanish/>
        </w:rPr>
      </w:pPr>
      <w:r>
        <w:rPr>
          <w:vanish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A</w:t>
      </w:r>
      <w:r>
        <w:rPr/>
        <w:fldChar w:fldCharType="end"/>
      </w:r>
      <w:r>
        <w:rPr/>
        <w:t>.</w:t>
        <w:tab/>
        <w:t>AA DAF-45 - Designation System for Aluminum Finishes; Aluminum Association (AA)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B</w:t>
      </w:r>
      <w:r>
        <w:rPr/>
        <w:fldChar w:fldCharType="end"/>
      </w:r>
      <w:r>
        <w:rPr/>
        <w:t>.</w:t>
        <w:tab/>
        <w:t>AAMA 605.2 - Specification for High Performance Organic Coatings on Architectural Extrusions and Panels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C</w:t>
      </w:r>
      <w:r>
        <w:rPr/>
        <w:fldChar w:fldCharType="end"/>
      </w:r>
      <w:r>
        <w:rPr/>
        <w:t>.</w:t>
        <w:tab/>
        <w:t>AAMA 606.1 - Voluntary Guide Specification and Inspection Methods for Integral Color Anodic Finishes for Architectural Aluminum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D</w:t>
      </w:r>
      <w:r>
        <w:rPr/>
        <w:fldChar w:fldCharType="end"/>
      </w:r>
      <w:r>
        <w:rPr/>
        <w:t>.</w:t>
        <w:tab/>
        <w:t>AAMA 607.1 - Voluntary Guide Specification and Inspection Methods for Clear Anodic Finishes for Architectural Aluminum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E</w:t>
      </w:r>
      <w:r>
        <w:rPr/>
        <w:fldChar w:fldCharType="end"/>
      </w:r>
      <w:r>
        <w:rPr/>
        <w:t>.</w:t>
        <w:tab/>
        <w:t>AAMA 608.1 - Voluntary Guide Specification and Inspection Methods for Electrolytically-Deposited Color Anodic Finishes for Architectural Aluminum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F</w:t>
      </w:r>
      <w:r>
        <w:rPr/>
        <w:fldChar w:fldCharType="end"/>
      </w:r>
      <w:r>
        <w:rPr/>
        <w:t>.</w:t>
        <w:tab/>
        <w:t>ASTM B 209 - Standard Specification for Aluminum and Aluminum-Alloy Sheet and Plate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G</w:t>
      </w:r>
      <w:r>
        <w:rPr/>
        <w:fldChar w:fldCharType="end"/>
      </w:r>
      <w:r>
        <w:rPr/>
        <w:t>.</w:t>
        <w:tab/>
        <w:t>ASTM B 209M - Standard Specification for Aluminum and Aluminum-Alloy Sheet and Plate (Metric)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H</w:t>
      </w:r>
      <w:r>
        <w:rPr/>
        <w:fldChar w:fldCharType="end"/>
      </w:r>
      <w:r>
        <w:rPr/>
        <w:t>.</w:t>
        <w:tab/>
        <w:t>ASTM D 1730 - Standard Practices for Preparation of Aluminum and Aluminum-Alloy Surfaces for Painting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I</w:t>
      </w:r>
      <w:r>
        <w:rPr/>
        <w:fldChar w:fldCharType="end"/>
      </w:r>
      <w:r>
        <w:rPr/>
        <w:t>.</w:t>
        <w:tab/>
        <w:t>DIN 50939 - Protection Against Corrosion; Chromating of Aluminum, Directives, Symbols, and Methods of Test; Deutsches Institut fur Normung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576" w:hanging="576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level1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</w:r>
      <w:r>
        <w:rPr/>
        <w:tab/>
        <w:t>SUBMITTALS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A</w:t>
      </w:r>
      <w:r>
        <w:rPr/>
        <w:fldChar w:fldCharType="end"/>
      </w:r>
      <w:r>
        <w:rPr/>
        <w:t>.</w:t>
        <w:tab/>
        <w:t>Submit under provisions of Section 01300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B</w:t>
      </w:r>
      <w:r>
        <w:rPr/>
        <w:fldChar w:fldCharType="end"/>
      </w:r>
      <w:r>
        <w:rPr/>
        <w:t>.</w:t>
        <w:tab/>
        <w:t>Product Data:  Manufacturer's descriptive literature, specifications, installation instructions, and recommendations, for each unit, component, and finish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C</w:t>
      </w:r>
      <w:r>
        <w:rPr/>
        <w:fldChar w:fldCharType="end"/>
      </w:r>
      <w:r>
        <w:rPr/>
        <w:t>.</w:t>
        <w:tab/>
        <w:t>Shop Drawings:  Indicate the following: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  <w:tab/>
        <w:t>Types, locations, sizes, and profiles; include material and finish indications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  <w:tab/>
        <w:t>Field measurements of construction over which enclosures will be installed, with notation of dimensions which vary significantly from the Contract Documents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  <w:tab/>
        <w:t>Details of corners, joints, fastening, anchorages, and interface with adjacent construction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  <w:tab/>
        <w:t>Scale:  1/4 inch to 1 ft (1:50)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>
          <w:vanish/>
        </w:rPr>
      </w:pPr>
      <w:r>
        <w:rPr>
          <w:vanish/>
        </w:rPr>
        <w:t>NOTE ** Delete the following paragraph if specifying custom colors or finishes, or if they are specified in this section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>
          <w:vanish/>
        </w:rPr>
      </w:pPr>
      <w:r>
        <w:rPr>
          <w:vanish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D</w:t>
      </w:r>
      <w:r>
        <w:rPr/>
        <w:fldChar w:fldCharType="end"/>
      </w:r>
      <w:r>
        <w:rPr/>
        <w:t>.</w:t>
      </w:r>
      <w:r>
        <w:rPr/>
      </w:r>
      <w:r>
        <w:rPr/>
        <w:tab/>
        <w:t>Selection Samples:  Two sets, representing finish manufacturer's full range of available materials, finishes, and colors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E</w:t>
      </w:r>
      <w:r>
        <w:rPr/>
        <w:fldChar w:fldCharType="end"/>
      </w:r>
      <w:r>
        <w:rPr/>
        <w:t>.</w:t>
        <w:tab/>
        <w:t>Verification Samples: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  <w:tab/>
        <w:t>For each metal panel material, color, and finish, submit two samples, minimum size 24 inches (609 mm) square, representing actual material and finish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  <w:tab/>
        <w:t>Two samples of each type of accessory specified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>
          <w:vanish/>
        </w:rPr>
      </w:pPr>
      <w:r>
        <w:rPr>
          <w:vanish/>
        </w:rPr>
        <w:t>NOTE ** Delete the following paragraph if such large-scale samples are not required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>
          <w:vanish/>
        </w:rPr>
      </w:pPr>
      <w:r>
        <w:rPr>
          <w:vanish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F</w:t>
      </w:r>
      <w:r>
        <w:rPr/>
        <w:fldChar w:fldCharType="end"/>
      </w:r>
      <w:r>
        <w:rPr/>
        <w:t>.</w:t>
      </w:r>
      <w:r>
        <w:rPr/>
      </w:r>
      <w:r>
        <w:rPr/>
        <w:tab/>
        <w:t>Samples of Fabricated Materials:  Submit full-scale samples of panel edge joints, expansion joints, and support members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G</w:t>
      </w:r>
      <w:r>
        <w:rPr/>
        <w:fldChar w:fldCharType="end"/>
      </w:r>
      <w:r>
        <w:rPr/>
        <w:t>.</w:t>
        <w:tab/>
        <w:t>Manufacturer's qualifications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H</w:t>
      </w:r>
      <w:r>
        <w:rPr/>
        <w:fldChar w:fldCharType="end"/>
      </w:r>
      <w:r>
        <w:rPr/>
        <w:t>.</w:t>
        <w:tab/>
        <w:t>Installer's qualifications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I</w:t>
      </w:r>
      <w:r>
        <w:rPr/>
        <w:fldChar w:fldCharType="end"/>
      </w:r>
      <w:r>
        <w:rPr/>
        <w:t>.</w:t>
        <w:tab/>
        <w:t>Maintenance data for panels and finishes, including precautions in use to prevent damage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576" w:hanging="576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level1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</w:r>
      <w:r>
        <w:rPr/>
        <w:tab/>
        <w:t>QUALITY ASSURANCE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>
          <w:vanish/>
        </w:rPr>
      </w:pPr>
      <w:r>
        <w:rPr>
          <w:vanish/>
        </w:rPr>
        <w:t>NOTE ** Delete the following if not required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>
          <w:vanish/>
        </w:rPr>
      </w:pPr>
      <w:r>
        <w:rPr>
          <w:vanish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A</w:t>
      </w:r>
      <w:r>
        <w:rPr/>
        <w:fldChar w:fldCharType="end"/>
      </w:r>
      <w:r>
        <w:rPr/>
        <w:t>.</w:t>
        <w:tab/>
        <w:t>Designer's Qualifications:  Structural engineer licensed to practice in the State in which the project is located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B</w:t>
      </w:r>
      <w:r>
        <w:rPr/>
        <w:fldChar w:fldCharType="end"/>
      </w:r>
      <w:r>
        <w:rPr/>
        <w:t>.</w:t>
        <w:tab/>
        <w:t>Manufacturer Qualifications:  Minimum ten years documented experience producing enclosures similar to those specified in this section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  <w:tab/>
        <w:t>Maintaining an in-house quality assurance program that documents panel dimensions, corners, and alignment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  <w:tab/>
        <w:t>Having sufficient capacity to produce required units within project time requirements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C</w:t>
      </w:r>
      <w:r>
        <w:rPr/>
        <w:fldChar w:fldCharType="end"/>
      </w:r>
      <w:r>
        <w:rPr/>
        <w:t>.</w:t>
      </w:r>
      <w:r>
        <w:rPr/>
      </w:r>
      <w:r>
        <w:rPr/>
        <w:tab/>
        <w:t>Installer Qualifications:  Minimum five years documented experience installing enclosures similar to those specified in this section and approved by manufacturer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576" w:hanging="576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level1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</w:r>
      <w:r>
        <w:rPr/>
        <w:tab/>
        <w:t>DELIVERY, STORAGE, AND HANDLING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A</w:t>
      </w:r>
      <w:r>
        <w:rPr/>
        <w:fldChar w:fldCharType="end"/>
      </w:r>
      <w:r>
        <w:rPr/>
        <w:t>.</w:t>
        <w:tab/>
        <w:t>Deliver, handle, and store components in manner to prevent bending, warping, twisting, and surface damage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B</w:t>
      </w:r>
      <w:r>
        <w:rPr/>
        <w:fldChar w:fldCharType="end"/>
      </w:r>
      <w:r>
        <w:rPr/>
        <w:t>.</w:t>
        <w:tab/>
        <w:t>Deliver and store components of this section in manufacturer's unopened packaging until installation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C</w:t>
      </w:r>
      <w:r>
        <w:rPr/>
        <w:fldChar w:fldCharType="end"/>
      </w:r>
      <w:r>
        <w:rPr/>
        <w:t>.</w:t>
        <w:tab/>
        <w:t>Store components off ground/floor on skids; protect against warpage, scratches, damage from moisture, exposure to direct sunlight, and other surface contamination until installation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576" w:hanging="576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level1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</w:r>
      <w:r>
        <w:rPr/>
        <w:tab/>
        <w:t>WARRANTY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A</w:t>
      </w:r>
      <w:r>
        <w:rPr/>
        <w:fldChar w:fldCharType="end"/>
      </w:r>
      <w:r>
        <w:rPr/>
        <w:t>.</w:t>
        <w:tab/>
        <w:t>Manufacturer's Warranty:  Ornamental metal enclosure manufacturer's five-year warranty against defects in product materials and fabrication, including cost of re-installation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1152"/>
        <w:rPr/>
      </w:pPr>
      <w:r>
        <w:rPr/>
        <w:t xml:space="preserve">PART </w:t>
      </w: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</w:r>
      <w:r>
        <w:rPr/>
      </w:r>
      <w:r>
        <w:rPr/>
        <w:tab/>
        <w:t>PRODUCTS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576" w:hanging="576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level1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MANUFACTURERS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A</w:t>
      </w:r>
      <w:r>
        <w:rPr/>
        <w:fldChar w:fldCharType="end"/>
      </w:r>
      <w:r>
        <w:rPr/>
        <w:t>.</w:t>
        <w:tab/>
        <w:t>Acceptable Manufacturer:  Metalwerks Division, Metal Sales and Service, Inc., P.O. Box 637, Kennett Square, PA 19348; ASD.  Tel. (800) 321-7816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>
          <w:vanish/>
        </w:rPr>
      </w:pPr>
      <w:r>
        <w:rPr>
          <w:vanish/>
        </w:rPr>
        <w:t>NOTE ** Delete one of the two following paragraphs; coordinate with Division 1 requirements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>
          <w:vanish/>
        </w:rPr>
      </w:pPr>
      <w:r>
        <w:rPr>
          <w:vanish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B</w:t>
      </w:r>
      <w:r>
        <w:rPr/>
        <w:fldChar w:fldCharType="end"/>
      </w:r>
      <w:r>
        <w:rPr/>
        <w:t>.</w:t>
        <w:tab/>
        <w:t>Requests for substitution will be considered in accordance with provisions of Section 01600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C</w:t>
      </w:r>
      <w:r>
        <w:rPr/>
        <w:fldChar w:fldCharType="end"/>
      </w:r>
      <w:r>
        <w:rPr/>
        <w:t>.</w:t>
        <w:tab/>
        <w:t>Substitutions:  Not permitted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576" w:hanging="576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level1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</w:r>
      <w:r>
        <w:rPr/>
        <w:tab/>
        <w:t>ENCLOSURES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A</w:t>
      </w:r>
      <w:r>
        <w:rPr/>
        <w:fldChar w:fldCharType="end"/>
      </w:r>
      <w:r>
        <w:rPr/>
        <w:t>.</w:t>
        <w:tab/>
        <w:t>Provide custom ornamental sheet metal enclosures for: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>
          <w:vanish/>
        </w:rPr>
      </w:pPr>
      <w:r>
        <w:rPr>
          <w:vanish/>
        </w:rPr>
        <w:t>NOTE ** Edit the following list to indicate actual fabricated assemblies covered by this section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  <w:tab/>
        <w:t>Column and beam covers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  <w:tab/>
        <w:t>Escalator and elevator cladding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  <w:tab/>
        <w:t>Bulkhead, soffit, and balcony cladding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  <w:tab/>
        <w:t>Interior window sills and stools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  <w:tab/>
        <w:t>Other assemblies as indicated on drawings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B</w:t>
      </w:r>
      <w:r>
        <w:rPr/>
        <w:fldChar w:fldCharType="end"/>
      </w:r>
      <w:r>
        <w:rPr/>
        <w:t>.</w:t>
      </w:r>
      <w:r>
        <w:rPr/>
      </w:r>
      <w:r>
        <w:rPr/>
        <w:tab/>
        <w:t>Enclosures:  Shop-fabricated and assembled from metal panels, complete with all connections, supports, and anchors, with dimensions based on actual field measurements and coordinated with adjacent work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  <w:tab/>
        <w:t>Exposed components:  Fabricated from materials selected for surface flatness, smoothness, and freedom from surface blemishes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  <w:tab/>
        <w:t>Edges:  Straight, with bending radii not less than minimum recommended by material supplier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  <w:tab/>
        <w:t>Reveals:  Sizes as indicated; attached to panels at fabrication facility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  <w:tab/>
        <w:t>Ceiling closures:  Attached to top of panels at fabrication facility; allow for movement relative to structure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  <w:tab/>
        <w:t>Panel supports:  Concealed 14 gage (1.9 mm) galvanized "Interframe" supports, providing plumb panel mounting and flush panel joints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  <w:tab/>
        <w:t>Panel fasteners:  Concealed keyhole type, "Metal Lok", or as required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  <w:tab/>
        <w:t>Other fasteners and anchors:  Concealed; exposed fasteners not permitted except as indicated on approved shop drawings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  <w:tab/>
        <w:t>Fabricate components as indicated on approved shop drawings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C</w:t>
      </w:r>
      <w:r>
        <w:rPr/>
        <w:fldChar w:fldCharType="end"/>
      </w:r>
      <w:r>
        <w:rPr/>
        <w:t>.</w:t>
      </w:r>
      <w:r>
        <w:rPr/>
      </w:r>
      <w:r>
        <w:rPr/>
        <w:tab/>
        <w:t>Finish all exposed surfaces of the same metal in the same manner as panel finish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D</w:t>
      </w:r>
      <w:r>
        <w:rPr/>
        <w:fldChar w:fldCharType="end"/>
      </w:r>
      <w:r>
        <w:rPr/>
        <w:t>.</w:t>
        <w:tab/>
        <w:t>Apply protective vinyl masking to exposed surfaces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576" w:hanging="576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level1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</w:r>
      <w:r>
        <w:rPr/>
        <w:tab/>
        <w:t>MATERIALS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>
          <w:vanish/>
        </w:rPr>
      </w:pPr>
      <w:r>
        <w:rPr>
          <w:vanish/>
        </w:rPr>
        <w:t>NOTE ** Delete all materials below that are not required.  If more than one metal is required, describe where each metal is to be used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>
          <w:vanish/>
        </w:rPr>
      </w:pPr>
      <w:r>
        <w:rPr>
          <w:vanish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A</w:t>
      </w:r>
      <w:r>
        <w:rPr/>
        <w:fldChar w:fldCharType="end"/>
      </w:r>
      <w:r>
        <w:rPr/>
        <w:t>.</w:t>
        <w:tab/>
        <w:t>Metal Panels:  Stainless steel sheet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>
          <w:vanish/>
        </w:rPr>
      </w:pPr>
      <w:r>
        <w:rPr>
          <w:vanish/>
        </w:rPr>
        <w:t>NOTE ** Delete all but one of the following four paragraphs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  <w:tab/>
        <w:t>Sheet thickness:  18 gage (1.3 mm)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  <w:tab/>
        <w:t>Sheet thickness:  16 gage (1.5 mm)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  <w:tab/>
        <w:t>Sheet thickness:  14 gage (1.9 mm)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  <w:tab/>
        <w:t>Sheet thickness:  12 gage (2.7 mm)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>
          <w:vanish/>
        </w:rPr>
      </w:pPr>
      <w:r>
        <w:rPr>
          <w:vanish/>
        </w:rPr>
        <w:t>NOTE ** Delete all but one of the following four finish paragraphs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  <w:tab/>
        <w:t>Finish:  Number 4 brushed finish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  <w:tab/>
        <w:t>Finish:  Number 6 finish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  <w:tab/>
        <w:t>Finish:  Number 8 mirror finish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  <w:tab/>
        <w:t>Finish:  Number 2B mechanical finish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B</w:t>
      </w:r>
      <w:r>
        <w:rPr/>
        <w:fldChar w:fldCharType="end"/>
      </w:r>
      <w:r>
        <w:rPr/>
        <w:t>.</w:t>
      </w:r>
      <w:r>
        <w:rPr/>
      </w:r>
      <w:r>
        <w:rPr/>
        <w:tab/>
        <w:t>Metal Panels:  Aluminum sheet, of alloy and temper recommended by manufacturer for use intended and suitable for finish indicated; strength and durability not less than that for ASTM B 209/ASTM B 209M, alloy 5005, H15 temper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>
          <w:vanish/>
        </w:rPr>
      </w:pPr>
      <w:r>
        <w:rPr>
          <w:vanish/>
        </w:rPr>
        <w:t>NOTE ** Delete all but one of the following six paragraphs for thickness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  <w:tab/>
        <w:t>Sheet thickness:  Minimum 0.063 inch (1.6 mm)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  <w:tab/>
        <w:t>Sheet thickness:  Minimum 0.080 inch (2.0 mm)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  <w:tab/>
        <w:t>Sheet thickness:  Minimum 0.090 inch (2.3 mm)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  <w:tab/>
        <w:t>Sheet thickness:  Minimum 0.125 inch (3.2 mm)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  <w:tab/>
        <w:t>Sheet thickness:  Minimum 0.190 inch (4.8 mm)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  <w:tab/>
        <w:t>Sheet thickness:  Minimum 0.250 inch (6.3 mm)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>
          <w:vanish/>
        </w:rPr>
      </w:pPr>
      <w:r>
        <w:rPr>
          <w:vanish/>
        </w:rPr>
        <w:t>NOTE ** Delete all but one of the following finish paragraphs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  <w:tab/>
        <w:t>Finish:  Fluoropolymer coating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  <w:tab/>
        <w:t>Finish:  Polyester powder coating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  <w:tab/>
        <w:t>Finish:  Clear anodic finish, AA-M12C22A31, nonspecular as fabricated mechanical finish, chemically etched medium matte, with AAMA 607.1 Class II clear coating 0.010 mm or thicker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  <w:tab/>
        <w:t>Finish:  Clear anodic finish, AA-M12C22A41, nonspecular as fabricated mechanical finish, chemically etched medium matte, with AAMA 607.1 Class I clear coating 0.018 mm or thicker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  <w:tab/>
        <w:t>Finish:  Color anodic finish, AA-M12C22A32, nonspecular as fabricated mechanical finish, chemicallay etched, medium matte, with AAMA 606.1 or 608.1 Class II integrally colored or electolytically deposited color coating 0.010 mm or thicker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  <w:tab/>
        <w:t>Finish:  Color anodic finish, AA-M12C22A34, nonspecular as fabricated mechanical finish, chemicallay etched, medium matte, with AAMA 606.1 or 608.1 Class I integrally colored or electolytically deposited color coating 0.018 mm or thicker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>
          <w:vanish/>
        </w:rPr>
      </w:pPr>
      <w:r>
        <w:rPr>
          <w:vanish/>
        </w:rPr>
        <w:t>NOTE ** Delete all of the following color paragraphs if clear anodizing is specified.  Otherwise, delete all but one to specify color of either anodizing or coated finish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  <w:tab/>
        <w:t>Color:  Light bronze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  <w:tab/>
        <w:t>Color:  Medium bronze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  <w:tab/>
        <w:t>Color:  Dark bronze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  <w:tab/>
        <w:t>Color:  Black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  <w:tab/>
        <w:t>Color:  ________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  <w:tab/>
        <w:t>Color:  Selected from full range of manufacturer's standard colors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  <w:tab/>
        <w:t>Color:  Match Architect's sample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C</w:t>
      </w:r>
      <w:r>
        <w:rPr/>
        <w:fldChar w:fldCharType="end"/>
      </w:r>
      <w:r>
        <w:rPr/>
        <w:t>.</w:t>
      </w:r>
      <w:r>
        <w:rPr/>
      </w:r>
      <w:r>
        <w:rPr/>
        <w:tab/>
        <w:t>Metal Panels:  Bronze/Muntz metal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>
          <w:vanish/>
        </w:rPr>
      </w:pPr>
      <w:r>
        <w:rPr>
          <w:vanish/>
        </w:rPr>
        <w:t>NOTE ** Delete all but one of the following three paragraphs for thickness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  <w:tab/>
        <w:t>Sheet thickness:  0.050 inch (1.3 mm)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  <w:tab/>
        <w:t>Sheet thickness:  0.060 inch (1.5 mm)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  <w:tab/>
        <w:t>Sheet thickness:  0.080 inch (2.0 mm)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>
          <w:vanish/>
        </w:rPr>
      </w:pPr>
      <w:r>
        <w:rPr>
          <w:vanish/>
        </w:rPr>
        <w:t>NOTE ** Delete all but one of the following three paragraphs for finish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  <w:tab/>
        <w:t>Mechanical sheet finish:  Number 4 brushed finish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  <w:tab/>
        <w:t>Mechanical sheet finish:  Number 6 finish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  <w:tab/>
        <w:t>Mechanical sheet finish:  Number 8 mirror finish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>
          <w:vanish/>
        </w:rPr>
      </w:pPr>
      <w:r>
        <w:rPr>
          <w:vanish/>
        </w:rPr>
        <w:t>NOTE ** Delete either of the following two paragraphs if not required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  <w:tab/>
        <w:t>Finish:  Statuary bronze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  <w:tab/>
        <w:t>Top coat:  Clear lacquer coating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D</w:t>
      </w:r>
      <w:r>
        <w:rPr/>
        <w:fldChar w:fldCharType="end"/>
      </w:r>
      <w:r>
        <w:rPr/>
        <w:t>.</w:t>
      </w:r>
      <w:r>
        <w:rPr/>
      </w:r>
      <w:r>
        <w:rPr/>
        <w:tab/>
        <w:t>Metal Panels:  Steel sheet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>
          <w:vanish/>
        </w:rPr>
      </w:pPr>
      <w:r>
        <w:rPr>
          <w:vanish/>
        </w:rPr>
        <w:t>NOTE ** Delete all but one of the following four paragraphs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  <w:tab/>
        <w:t>Sheet thickness:  18 gage (1.2 mm)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  <w:tab/>
        <w:t>Sheet thickness:  16 gage (1.5 mm)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  <w:tab/>
        <w:t>Sheet thickness:  12 gage (2.7 mm)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  <w:tab/>
        <w:t>Sheet thickness:  11 gage (3.0 mm)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>
          <w:vanish/>
        </w:rPr>
      </w:pPr>
      <w:r>
        <w:rPr>
          <w:vanish/>
        </w:rPr>
        <w:t>NOTE ** Delete one of the following finish paragraphs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  <w:tab/>
        <w:t>Finish:  Fluoropolymer coating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  <w:tab/>
        <w:t>Finish:  Polyester powder coating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E</w:t>
      </w:r>
      <w:r>
        <w:rPr/>
        <w:fldChar w:fldCharType="end"/>
      </w:r>
      <w:r>
        <w:rPr/>
        <w:t>.</w:t>
      </w:r>
      <w:r>
        <w:rPr/>
      </w:r>
      <w:r>
        <w:rPr/>
        <w:tab/>
        <w:t>Fluoropolymer Coating Finish:  Polyvinylidene fluoride three-coat coating system, applied by coater certified by coating manufacturer, conforming to AAMA 605.2, and as follows: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  <w:tab/>
        <w:t>Pretreatment:  Chemical etch with cleaner specified by coating manufacturer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  <w:tab/>
        <w:t>Primer:  Acid-resistant primer coating specified by coating manufacturer; dry film thickness range 0.2 to 0.3 mils (0.005 to 0.007 mm)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  <w:tab/>
        <w:t>Color Coat:  Containing minimum 70 percent polyvinylidene resin by weight; Kynar 500(R) or Hylar 5000(R); dry film thickness of 0.8 to 1.2 mils (0.02 to 0.03 mm)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  <w:tab/>
        <w:t>Top Coat:  Clear top coating containing minimum 70 percent polyvinylidene resin by weight; minimum dry film thickness of 0.8 mils (0.02 mm)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>
          <w:vanish/>
        </w:rPr>
      </w:pPr>
      <w:r>
        <w:rPr>
          <w:vanish/>
        </w:rPr>
        <w:t>NOTE ** Delete all but one of the following three paragraphs to specify color; coordinate selection method with requirements for Samples in SUBMITTALS Article of Part 1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  <w:tab/>
        <w:t>Color:  _________________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  <w:tab/>
        <w:t>Color:  Selected from full range of coating manufacturer's standard colors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  <w:tab/>
        <w:t>Color:  Match Architect's sample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F</w:t>
      </w:r>
      <w:r>
        <w:rPr/>
        <w:fldChar w:fldCharType="end"/>
      </w:r>
      <w:r>
        <w:rPr/>
        <w:t>.</w:t>
      </w:r>
      <w:r>
        <w:rPr/>
      </w:r>
      <w:r>
        <w:rPr/>
        <w:tab/>
        <w:t>Polyester Powder Coating Finish:  Manufacturer's standard electrostatically- or spray-applied polyester powder coating system as follows: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  <w:tab/>
        <w:t>Multi-stage pretreatment process in accordance with ASTM D 1730, Type B, method 5 or 7, and DIN 50939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  <w:tab/>
        <w:t>Finish coat:  One coat commercial-grade polyester powder coating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>
          <w:vanish/>
        </w:rPr>
      </w:pPr>
      <w:r>
        <w:rPr>
          <w:vanish/>
        </w:rPr>
        <w:t>NOTE ** Delete the following paragraph if specifying single coat only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  <w:tab/>
        <w:t>Second finish coat:  Additional coat commercial-grade polyester powder coating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  <w:tab/>
        <w:t>Total coating thickness:  2.5 to 3.5 mils (0.06 to 0.08 mm) dry film thickness on panel face; 3.5 to 5 mils (0.08 to 0.12 mm) dry film thickness on panel edges and corners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>
          <w:vanish/>
        </w:rPr>
      </w:pPr>
      <w:r>
        <w:rPr>
          <w:vanish/>
        </w:rPr>
        <w:t>NOTE ** Delete all but one of the following three paragraphs to specify color; coordinate selection method with requirements for Samples in SUBMITTALS Article of Part 1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  <w:tab/>
        <w:t>Color:  _________________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  <w:tab/>
        <w:t>Color:  Selected from full range of manufacturer's standard colors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  <w:tab/>
        <w:t>Color:  Match Architect's sample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G</w:t>
      </w:r>
      <w:r>
        <w:rPr/>
        <w:fldChar w:fldCharType="end"/>
      </w:r>
      <w:r>
        <w:rPr/>
        <w:t>.</w:t>
      </w:r>
      <w:r>
        <w:rPr/>
      </w:r>
      <w:r>
        <w:rPr/>
        <w:tab/>
        <w:t>Panel Accessories:  Same material, sheet thickness, and finish as adjacent panels, unless otherwise indicated; including reveals, ceiling closures, and joint sealer recesses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H</w:t>
      </w:r>
      <w:r>
        <w:rPr/>
        <w:fldChar w:fldCharType="end"/>
      </w:r>
      <w:r>
        <w:rPr/>
        <w:t>.</w:t>
        <w:tab/>
        <w:t>Accessory Materials:  Provide concealed gaskets, fillers, insulation, and other materials as required to complete the installation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I</w:t>
      </w:r>
      <w:r>
        <w:rPr/>
        <w:fldChar w:fldCharType="end"/>
      </w:r>
      <w:r>
        <w:rPr/>
        <w:t>.</w:t>
        <w:tab/>
        <w:t>Joint Sealants:  As specified in Section 07900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1152"/>
        <w:rPr/>
      </w:pPr>
      <w:r>
        <w:rPr/>
        <w:t xml:space="preserve">PART </w:t>
      </w: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</w:r>
      <w:r>
        <w:rPr/>
      </w:r>
      <w:r>
        <w:rPr/>
        <w:tab/>
        <w:t>EXECUTION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576" w:hanging="576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level1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EXAMINATION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A</w:t>
      </w:r>
      <w:r>
        <w:rPr/>
        <w:fldChar w:fldCharType="end"/>
      </w:r>
      <w:r>
        <w:rPr/>
        <w:t>.</w:t>
        <w:tab/>
        <w:t>Review the shop drawings and verify field conditions: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  <w:tab/>
        <w:t>Verify that dimensions of locations to receive ornamental sheet metal enclosures are in accordance with shop drawings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  <w:tab/>
        <w:t>Verify that concrete inserts, anchor bolts, and integral anchors have been installed in concrete or secured to structural steel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  <w:tab/>
        <w:t>Surfaces are ready to receive enclosures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576" w:hanging="576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level1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</w:r>
      <w:r>
        <w:rPr/>
      </w:r>
      <w:r>
        <w:rPr/>
        <w:tab/>
        <w:t>INSTALLATION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A</w:t>
      </w:r>
      <w:r>
        <w:rPr/>
        <w:fldChar w:fldCharType="end"/>
      </w:r>
      <w:r>
        <w:rPr/>
        <w:t>.</w:t>
        <w:tab/>
        <w:t>Install components in accordance with approved shop drawings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B</w:t>
      </w:r>
      <w:r>
        <w:rPr/>
        <w:fldChar w:fldCharType="end"/>
      </w:r>
      <w:r>
        <w:rPr/>
        <w:t>.</w:t>
        <w:tab/>
        <w:t>Panels:  Install plumb, level, and in alignment with adjacent work, to specified tolerances, with hairline joints between adjacent components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C</w:t>
      </w:r>
      <w:r>
        <w:rPr/>
        <w:fldChar w:fldCharType="end"/>
      </w:r>
      <w:r>
        <w:rPr/>
        <w:t>.</w:t>
        <w:tab/>
        <w:t>Protect metal surfaces from corrosion and electrolytic action by applying two coats bituminous paint on surfaces which will be in contact with concrete, masonry, or dissimilar metals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D</w:t>
      </w:r>
      <w:r>
        <w:rPr/>
        <w:fldChar w:fldCharType="end"/>
      </w:r>
      <w:r>
        <w:rPr/>
        <w:t>.</w:t>
        <w:tab/>
        <w:t>Secure to substrates using anchors specified in shop drawings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E</w:t>
      </w:r>
      <w:r>
        <w:rPr/>
        <w:fldChar w:fldCharType="end"/>
      </w:r>
      <w:r>
        <w:rPr/>
        <w:t>.</w:t>
        <w:tab/>
        <w:t>Install accessories as construction activities progress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F</w:t>
      </w:r>
      <w:r>
        <w:rPr/>
        <w:fldChar w:fldCharType="end"/>
      </w:r>
      <w:r>
        <w:rPr/>
        <w:t>.</w:t>
        <w:tab/>
        <w:t>Tool sealants to concave profile, cleaning excess sealant materials from panel surfaces in the process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G</w:t>
      </w:r>
      <w:r>
        <w:rPr/>
        <w:fldChar w:fldCharType="end"/>
      </w:r>
      <w:r>
        <w:rPr/>
        <w:t>.</w:t>
        <w:tab/>
        <w:t>Installation Tolerances: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  <w:tab/>
        <w:t>Maximum variation in vertical joint alignment:  Plus or minus 1/16 inch (1.5 mm)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  <w:tab/>
        <w:t>Maximum variation in horizontal joint alignment:  Plus or minus 1/16 inch (1.5 mm)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  <w:tab/>
        <w:t>Maximum variation from plumb:  1/8 inch in 12 feet (3.5 mm in 4 m)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576" w:hanging="576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level1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</w:r>
      <w:r>
        <w:rPr/>
      </w:r>
      <w:r>
        <w:rPr/>
        <w:tab/>
        <w:t>CLEANING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A</w:t>
      </w:r>
      <w:r>
        <w:rPr/>
        <w:fldChar w:fldCharType="end"/>
      </w:r>
      <w:r>
        <w:rPr/>
        <w:t>.</w:t>
        <w:tab/>
        <w:t>After removing factory-applied masking, clean surfaces using materials and methods specified in manufacturer's instructions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576" w:hanging="576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level1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</w:r>
      <w:r>
        <w:rPr/>
        <w:tab/>
        <w:t>PROTECTION AND REPAIR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A</w:t>
      </w:r>
      <w:r>
        <w:rPr/>
        <w:fldChar w:fldCharType="end"/>
      </w:r>
      <w:r>
        <w:rPr/>
        <w:t>.</w:t>
        <w:tab/>
        <w:t>Protect installed components from damage to appearance and performance by subsequent construction activities; do not remove factory-applied masking from components until time of Substantial Completion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B</w:t>
      </w:r>
      <w:r>
        <w:rPr/>
        <w:fldChar w:fldCharType="end"/>
      </w:r>
      <w:r>
        <w:rPr/>
        <w:t>.</w:t>
        <w:tab/>
        <w:t>Repair damaged components and finishes in accordance with manufacturer's recommendations; replace components which cannot be repaired to Architect's acceptance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center" w:pos="4680" w:leader="none"/>
        </w:tabs>
        <w:suppressAutoHyphens w:val="true"/>
        <w:rPr/>
      </w:pPr>
      <w:r>
        <w:rPr/>
        <w:tab/>
        <w:t>END OF SECTION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776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  <w:szCs w:val="10"/>
      </w:rPr>
    </w:pPr>
    <w:r>
      <w:rPr>
        <w:sz w:val="10"/>
        <w:szCs w:val="10"/>
      </w:rPr>
    </w:r>
  </w:p>
  <w:p>
    <w:pPr>
      <w:pStyle w:val="Normal"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  <w:rPr>
        <w:sz w:val="10"/>
        <w:szCs w:val="10"/>
      </w:rPr>
    </w:pPr>
    <w:r>
      <w:rPr>
        <w:sz w:val="10"/>
        <w:szCs w:val="10"/>
      </w:rPr>
    </w:r>
  </w:p>
  <w:p>
    <w:pPr>
      <w:pStyle w:val="Normal"/>
      <w:tabs>
        <w:tab w:val="clear" w:pos="720"/>
        <w:tab w:val="center" w:pos="4680" w:leader="none"/>
      </w:tabs>
      <w:suppressAutoHyphens w:val="true"/>
      <w:rPr/>
    </w:pPr>
    <w:r>
      <w:rPr/>
      <w:tab/>
      <w:t>05735-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upperLetter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lowerLetter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lowerLetter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" w:hAnsi="Courier;Courier" w:eastAsia="Courier;Courier" w:cs="Courier;Courier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0T14:06:00Z</dcterms:created>
  <dc:creator>Metalwerks Division, Metal Sales &amp; Service, Inc.</dc:creator>
  <dc:description>Ornamental metal enclosures.</dc:description>
  <cp:keywords>05735</cp:keywords>
  <dc:language>en-US</dc:language>
  <cp:lastModifiedBy>Susan McClendon</cp:lastModifiedBy>
  <dcterms:modified xsi:type="dcterms:W3CDTF">1998-06-10T14:06:00Z</dcterms:modified>
  <cp:revision>2</cp:revision>
  <dc:subject/>
  <dc:title>Ornamental Sheet Metal Enclosures</dc:title>
</cp:coreProperties>
</file>